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К«Глинковская межпоселенче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льная библиоте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3540" w:firstLine="5"/>
        <w:rPr>
          <w:sz w:val="28"/>
          <w:szCs w:val="28"/>
        </w:rPr>
      </w:pPr>
      <w:r>
        <w:rPr>
          <w:sz w:val="28"/>
          <w:szCs w:val="28"/>
        </w:rPr>
        <w:tab/>
        <w:t xml:space="preserve">    Директор_________/Костикова Л. Д.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  <w:br/>
        <w:t>о районном конкурсе чтецов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Храмов благовест святой</w:t>
      </w:r>
      <w:r>
        <w:rPr>
          <w:b/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бщие положен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ный конкурс чтецов проводится Кафедрой православной литературы и филиалом №12 «Детская библиотека» МБУК «Глинковская Библиотека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1. Цель конкурса - приобщение детей и подростков к отечественному духовному наследию, традициям православн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уховно-нравственное воспитание и просвещение подрастающего поко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детей и подростков к богатому миру духовной поэзии; 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ддержка юных дарований, развитие у детей навыков публичных выступлений, создание условий для реализации их творческих способнос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влечение внимания общественности и средств массовой информации к вопросам духовно-нравственного развития и творческим достижениям  детей и  подрос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чтение стихотворений о русских православных церквях, монастырях и храмах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и конкурса: </w:t>
      </w:r>
      <w:r>
        <w:rPr>
          <w:color w:val="000000"/>
          <w:sz w:val="28"/>
          <w:szCs w:val="28"/>
        </w:rPr>
        <w:t>в конкурсе принимают участие учащиеся 2-х возрастных групп:</w:t>
      </w:r>
    </w:p>
    <w:p>
      <w:pPr>
        <w:pStyle w:val="Normal"/>
        <w:numPr>
          <w:ilvl w:val="0"/>
          <w:numId w:val="7"/>
        </w:numPr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8 классы (средняя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1 классы (старшая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color w:val="000000"/>
          <w:sz w:val="28"/>
          <w:szCs w:val="28"/>
        </w:rPr>
        <w:t>Условия проведения конкурса</w:t>
      </w:r>
      <w:r>
        <w:rPr>
          <w:bCs/>
          <w:color w:val="6A3E28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6A3E28"/>
          <w:sz w:val="28"/>
          <w:szCs w:val="28"/>
        </w:rPr>
        <w:t xml:space="preserve">  </w:t>
      </w:r>
      <w:r>
        <w:rPr>
          <w:sz w:val="28"/>
          <w:szCs w:val="28"/>
        </w:rPr>
        <w:t>Конкурсантом может быть выбрано для художественного чтения одно стихотворное произведение, соответствующее теме конкурса. Продолжительность выступления не более 5 минут.</w:t>
      </w:r>
      <w:r>
        <w:rPr>
          <w:bCs/>
          <w:color w:val="6A3E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критерии оценки конкурс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разить идею произвед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сполнения, произнош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постановка логического удар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ауз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выбор темпа чт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шибочное чт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сполн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зм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Сроки подготовки и проведения конкурса:   </w:t>
      </w:r>
      <w:r>
        <w:rPr>
          <w:color w:val="000000"/>
          <w:sz w:val="28"/>
          <w:szCs w:val="28"/>
        </w:rPr>
        <w:t>18 октября 2023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азначения состава жюри и изменения даты проведения конкурсного прослушива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ведение итогов конкурса: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будет проводиться в октябре 2023 года. Победители будут определяться в каждой возрастной группе, награждаться грамотами и призами.</w:t>
      </w:r>
    </w:p>
    <w:p>
      <w:pPr>
        <w:pStyle w:val="Normal"/>
        <w:spacing w:before="280" w:after="15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10c9">
    <w:name w:val="c0 c1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7:00Z</dcterms:created>
  <dc:creator>User</dc:creator>
  <dc:description/>
  <cp:keywords/>
  <dc:language>en-US</dc:language>
  <cp:lastModifiedBy>USER</cp:lastModifiedBy>
  <cp:lastPrinted>2018-09-17T15:45:00Z</cp:lastPrinted>
  <dcterms:modified xsi:type="dcterms:W3CDTF">2023-07-14T08:01:00Z</dcterms:modified>
  <cp:revision>68</cp:revision>
  <dc:subject/>
  <dc:title/>
</cp:coreProperties>
</file>