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20"/>
          <w:szCs w:val="20"/>
        </w:rPr>
      </w:pPr>
      <w:r>
        <w:rPr>
          <w:rFonts w:cs="Georgia" w:ascii="Georgia" w:hAnsi="Georgia"/>
          <w:b/>
          <w:i/>
          <w:spacing w:val="20"/>
          <w:sz w:val="20"/>
          <w:szCs w:val="20"/>
        </w:rPr>
        <w:t>МБУК «Глинковская Библиотек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84455</wp:posOffset>
            </wp:positionV>
            <wp:extent cx="5486400" cy="407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6535</wp:posOffset>
                </wp:positionV>
                <wp:extent cx="3886200" cy="2171700"/>
                <wp:effectExtent l="1651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Сра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судьб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17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-18pt;margin-top:17.05pt;width:305.95pt;height:170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Сра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судьбы</w:t>
                      </w:r>
                    </w:p>
                  </w:txbxContent>
                </v:textbox>
                <v:path textpathok="t"/>
                <v:textpath on="t" fitshape="t" string="Сражения&#10;и&#10;судьбы" style="font-family:&quot;Georgia&quot;;font-size:12pt"/>
                <v:fill o:detectmouseclick="t" type="solid" color2="black"/>
                <v:stroke color="#333333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исатели-фронтовики 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rFonts w:ascii="Georgia" w:hAnsi="Georgia" w:cs="Georgia"/>
          <w:b/>
          <w:b/>
          <w:i/>
          <w:i/>
          <w:spacing w:val="20"/>
          <w:sz w:val="20"/>
          <w:szCs w:val="20"/>
        </w:rPr>
      </w:pPr>
      <w:r>
        <w:rPr>
          <w:rFonts w:cs="Georgia" w:ascii="Georgia" w:hAnsi="Georgia"/>
          <w:b/>
          <w:i/>
          <w:spacing w:val="20"/>
          <w:sz w:val="20"/>
          <w:szCs w:val="20"/>
        </w:rPr>
        <w:t>с. Глинка</w:t>
      </w:r>
    </w:p>
    <w:p>
      <w:pPr>
        <w:pStyle w:val="Normal"/>
        <w:spacing w:lineRule="auto" w:line="264"/>
        <w:jc w:val="center"/>
        <w:rPr>
          <w:spacing w:val="20"/>
          <w:sz w:val="20"/>
          <w:szCs w:val="20"/>
        </w:rPr>
      </w:pPr>
      <w:r>
        <w:rPr>
          <w:rFonts w:cs="Georgia" w:ascii="Georgia" w:hAnsi="Georgia"/>
          <w:b/>
          <w:i/>
          <w:spacing w:val="20"/>
          <w:sz w:val="20"/>
          <w:szCs w:val="20"/>
        </w:rPr>
        <w:t>2015 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ликая Отечественная война отражена в русской литературе XX – начала XXI веков глубоко и всесторонне, во всех своих проявлениях: армия и тыл, партизанское движение и подполье, трагическое начало войны, отдельные битвы, героизм и предательство, величие и драматизм Победы. Авторы военной прозы, как правило, фронтовики, в своих произведениях опираются на реальные события, на свой собственный фронтовой опыт. В книгах о войне писателей-фронтовиков главной линией проходит солдатская дружба, фронтовое товарищество, тяжесть походной жизни, дезертирство и геройство. На войне разворачиваются драматические человеческие судьбы, от поступка человека зависит порой его жизнь или смерть. Писатели-фронтовики – это целое поколение мужественных, совестливых, многое испытавших, одаренных личностей, перенесших военные и послевоенные невзгоды. Они являются теми авторами, которые в своих произведениях выражают точку зрения, что исход войны решает герой, сознающий себя частицей воюющего народа, несущий свой крест и общую ношу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Самые достоверные произведениями о войне создали писатели-фронтовики: В. К. Кондратьев, В. О. Богомолов, К. Д. Воробьев, В. П. Астафьев, Г. Бакланов, В. В. Быков, Б. Васильев, Ю. В. Бондарев, В. П. Некрасов, Е. И. Носов, Э. Г. Казакевич, М. А. Шолох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Georgia" w:ascii="Georgia" w:hAnsi="Georgia"/>
        </w:rPr>
        <w:t xml:space="preserve">Одной из первых книг о войне была </w:t>
      </w:r>
      <w:r>
        <w:rPr>
          <w:rFonts w:cs="Georgia" w:ascii="Georgia" w:hAnsi="Georgia"/>
          <w:b/>
        </w:rPr>
        <w:t>повесть Виктора Платоновича Некрасова</w:t>
      </w:r>
      <w:r>
        <w:rPr>
          <w:rFonts w:cs="Georgia" w:ascii="Georgia" w:hAnsi="Georgia"/>
        </w:rPr>
        <w:t xml:space="preserve">  «</w:t>
      </w:r>
      <w:r>
        <w:rPr>
          <w:rFonts w:cs="Georgia" w:ascii="Georgia" w:hAnsi="Georgia"/>
          <w:b/>
        </w:rPr>
        <w:t>В окопах Сталинграда</w:t>
      </w:r>
      <w:r>
        <w:rPr>
          <w:rFonts w:cs="Georgia" w:ascii="Georgia" w:hAnsi="Georgia"/>
        </w:rPr>
        <w:t>» (М.: Правда,1989. – 512 с.), о которой с большим уважением отзывался другой писатель-фронтовик Вячеслав Кондратьев. Он называл её своей настольной книгой, где была вся война с ее бесчеловечностью и жестокостью, была «наша война, которую мы прошли». Эта книга была опубликована сразу же после войны в журнале «Знамя» (1946, № 8–9) под названием «Сталинград» и лишь позже ей дали название «В окопах Сталинграда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А в 1947 году была написана </w:t>
      </w:r>
      <w:r>
        <w:rPr>
          <w:rFonts w:cs="Georgia" w:ascii="Georgia" w:hAnsi="Georgia"/>
          <w:b/>
        </w:rPr>
        <w:t xml:space="preserve">повесть «Звезда» </w:t>
      </w:r>
      <w:r>
        <w:rPr>
          <w:rFonts w:cs="Georgia" w:ascii="Georgia" w:hAnsi="Georgia"/>
        </w:rPr>
        <w:t>(М.: Правда, 1985.– 560 с.)</w:t>
      </w:r>
      <w:r>
        <w:rPr>
          <w:rFonts w:cs="Georgia" w:ascii="Georgia" w:hAnsi="Georgia"/>
          <w:b/>
        </w:rPr>
        <w:t xml:space="preserve"> Эммануилом Генриховичем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Казакевичем</w:t>
      </w:r>
      <w:r>
        <w:rPr>
          <w:rFonts w:cs="Georgia" w:ascii="Georgia" w:hAnsi="Georgia"/>
        </w:rPr>
        <w:t xml:space="preserve">, писателем-фронтовиком, правдивая и поэтичная. Но в то время она была лишена правдивого финала, и только теперь она экранизирована и восстановлена в её первоначальном финале, а именно – гибели всех шестерых разведчиков под командованием лейтенанта Травкина. 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 xml:space="preserve">Вспомним также другие выдающиеся произведения о войне советского периода. Это «лейтенантская проза» таких писателей как Ю. В. Бондарев, Г. Бакланова, К. Воробьев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</w:rPr>
        <w:t>Юрий Васильевич Бондарев</w:t>
      </w:r>
      <w:r>
        <w:rPr>
          <w:rFonts w:cs="Georgia" w:ascii="Georgia" w:hAnsi="Georgia"/>
        </w:rPr>
        <w:t xml:space="preserve">, бывший офицер-артиллерист, воевавший в 1942—1944 годах под Сталинградом, на Днепре, в Карпатах, автор лучших книг о войне – </w:t>
      </w:r>
      <w:r>
        <w:rPr>
          <w:rFonts w:cs="Georgia" w:ascii="Georgia" w:hAnsi="Georgia"/>
          <w:b/>
        </w:rPr>
        <w:t>«Батальоны просят огня</w:t>
      </w:r>
      <w:r>
        <w:rPr>
          <w:rFonts w:cs="Georgia" w:ascii="Georgia" w:hAnsi="Georgia"/>
        </w:rPr>
        <w:t>» (повесть. -М.: Современник, 1984. – 336 с.), «</w:t>
      </w:r>
      <w:r>
        <w:rPr>
          <w:rFonts w:cs="Georgia" w:ascii="Georgia" w:hAnsi="Georgia"/>
          <w:b/>
        </w:rPr>
        <w:t>Тишина»</w:t>
      </w:r>
      <w:r>
        <w:rPr>
          <w:rFonts w:cs="Georgia" w:ascii="Georgia" w:hAnsi="Georgia"/>
        </w:rPr>
        <w:t xml:space="preserve"> (роман. – М.: Сов. писатель, 1991. – 496 с.), </w:t>
      </w:r>
      <w:r>
        <w:rPr>
          <w:rFonts w:cs="Georgia" w:ascii="Georgia" w:hAnsi="Georgia"/>
          <w:b/>
        </w:rPr>
        <w:t>«Горячий снег»</w:t>
      </w:r>
      <w:r>
        <w:rPr>
          <w:rFonts w:cs="Georgia" w:ascii="Georgia" w:hAnsi="Georgia"/>
        </w:rPr>
        <w:t xml:space="preserve"> (М.: Современник, 1988. – 496 с.). Одно из достоверных произведений, написанных Бондаревым о войне – роман «</w:t>
      </w:r>
      <w:r>
        <w:rPr>
          <w:rFonts w:cs="Georgia" w:ascii="Georgia" w:hAnsi="Georgia"/>
          <w:b/>
        </w:rPr>
        <w:t>Горячий снег</w:t>
      </w:r>
      <w:r>
        <w:rPr>
          <w:rFonts w:cs="Georgia" w:ascii="Georgia" w:hAnsi="Georgia"/>
        </w:rPr>
        <w:t xml:space="preserve">» о Сталинградской битве, о защитниках Сталинграда, для которых он олицетворял защиту Родины. Сталинград как символ солдатского мужества и стойкости проходит по всем произведениям писателя-фронтовика. Его военные произведения пронизаны романтическими сценами. Герои его повестей и романов – мальчики вместе с совершаемым героизмом ещё успевают подумать о красоте природы. Например, горько плачет по-мальчишечьи лейтенант Давлатян, считая себя неудачником не потому, что его ранили и ему больно, а от того, что он мечтал попасть на передовую, хотел подбить танк. «Мы научились ненавидеть фальшь, трусость, ложь, ускользающий взгляд подлеца, разговаривающего с вами с приятной улыбкой, равнодушие, от которого один шаг до предательства» – так пишет </w:t>
      </w:r>
      <w:r>
        <w:rPr>
          <w:rFonts w:cs="Georgia" w:ascii="Georgia" w:hAnsi="Georgia"/>
          <w:b/>
        </w:rPr>
        <w:t>Юрий Васильевич Бондарев</w:t>
      </w:r>
      <w:r>
        <w:rPr>
          <w:rFonts w:cs="Georgia" w:ascii="Georgia" w:hAnsi="Georgia"/>
        </w:rPr>
        <w:t xml:space="preserve"> спустя много лет о своем поколении в книге </w:t>
      </w:r>
      <w:r>
        <w:rPr>
          <w:rFonts w:cs="Georgia" w:ascii="Georgia" w:hAnsi="Georgia"/>
          <w:b/>
        </w:rPr>
        <w:t xml:space="preserve">«Мгновения» </w:t>
      </w:r>
      <w:r>
        <w:rPr>
          <w:rFonts w:cs="Georgia" w:ascii="Georgia" w:hAnsi="Georgia"/>
        </w:rPr>
        <w:t>(М.: Сов. писатель, 1997. – 153 с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Вспомним Константина Дмитриевича Воробьева (1919—1975), автора суровых и трагических произведений, который первым рассказал о горькой правде попавшего в плен и прошедшего сквозь ад земной. </w:t>
      </w:r>
      <w:r>
        <w:rPr>
          <w:rFonts w:cs="Georgia" w:ascii="Georgia" w:hAnsi="Georgia"/>
          <w:b/>
        </w:rPr>
        <w:t>Повести Константина Дмитриевича Воробьева «Это мы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 xml:space="preserve">Господи» </w:t>
      </w:r>
      <w:r>
        <w:rPr>
          <w:rFonts w:cs="Georgia" w:ascii="Georgia" w:hAnsi="Georgia"/>
        </w:rPr>
        <w:t>(Собрание сочинений. В 3-х т., Т.1. Повести./сост. В.В. Воробьева, вступ. ст. Е.И.Носов.- М.: Современник, 1991. – С. 201 – 290)</w:t>
      </w:r>
      <w:r>
        <w:rPr>
          <w:rFonts w:cs="Georgia" w:ascii="Georgia" w:hAnsi="Georgia"/>
          <w:b/>
        </w:rPr>
        <w:t>, «Убиты под Москвой</w:t>
      </w:r>
      <w:r>
        <w:rPr>
          <w:rFonts w:cs="Georgia" w:ascii="Georgia" w:hAnsi="Georgia"/>
        </w:rPr>
        <w:t xml:space="preserve">» (Роман – газета.- 1980. - № 9.) написаны по собственному опыту. Сражаясь в роте кремлевских курсантов под Москвой, попал в плен, прошел через лагеря на территории Литвы. Бежал из плена, организовал партизанскую группу, влившуюся в литовский партизанский отряд, а после войны жил в Вильнюсе. </w:t>
      </w:r>
      <w:r>
        <w:rPr>
          <w:rFonts w:cs="Georgia" w:ascii="Georgia" w:hAnsi="Georgia"/>
          <w:b/>
        </w:rPr>
        <w:t>Повесть «Это мы, Господи»,</w:t>
      </w:r>
      <w:r>
        <w:rPr>
          <w:rFonts w:cs="Georgia" w:ascii="Georgia" w:hAnsi="Georgia"/>
        </w:rPr>
        <w:t xml:space="preserve"> написанная в 1943 году, опубликована была лишь через десять лет после его смерти, в 1986 году. Эта повесть о муках молодого лейтенанта в плену несет в себе автобиографичность и сейчас высоко оценивается по сопротивляемости духа как явление. Пытки, расстрелы, каторжный труд в плену, побеги… Автор документирует кошмарную явь, обнажает зло</w:t>
      </w:r>
      <w:r>
        <w:rPr>
          <w:rFonts w:cs="Georgia" w:ascii="Georgia" w:hAnsi="Georgia"/>
          <w:b/>
        </w:rPr>
        <w:t>. Повесть «Убиты под Москвой»</w:t>
      </w:r>
      <w:r>
        <w:rPr>
          <w:rFonts w:cs="Georgia" w:ascii="Georgia" w:hAnsi="Georgia"/>
        </w:rPr>
        <w:t>, написанная им в 1961 году, остается одним из самых достоверных произведений о начальном периоде войны в 1941 году под Москвой, куда попадает рота молодых курсантов, почти без оружия. Гибнут бойцы, мир рушится под бомбами, раненые попадают в плен. Но их жизнь отдана Родине, которой они верно служил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Среди наиболее заметных писателей-фронтовиков второй половины XX века можно назвать писателя </w:t>
      </w:r>
      <w:r>
        <w:rPr>
          <w:rFonts w:cs="Georgia" w:ascii="Georgia" w:hAnsi="Georgia"/>
          <w:b/>
        </w:rPr>
        <w:t>Вячеслава Леонидовича Кондратьева</w:t>
      </w:r>
      <w:r>
        <w:rPr>
          <w:rFonts w:cs="Georgia" w:ascii="Georgia" w:hAnsi="Georgia"/>
        </w:rPr>
        <w:t xml:space="preserve">. Его простая и прекрасная </w:t>
      </w:r>
      <w:r>
        <w:rPr>
          <w:rFonts w:cs="Georgia" w:ascii="Georgia" w:hAnsi="Georgia"/>
          <w:b/>
        </w:rPr>
        <w:t>повесть «Сашка</w:t>
      </w:r>
      <w:r>
        <w:rPr>
          <w:rFonts w:cs="Georgia" w:ascii="Georgia" w:hAnsi="Georgia"/>
        </w:rPr>
        <w:t xml:space="preserve">», напечатанная еще в 1979 году в журнале «Дружба народов» и посвященная «Всем воевавшим подо Ржевом – живым и мертвым» – потрясла читателей. </w:t>
      </w:r>
      <w:r>
        <w:rPr>
          <w:rFonts w:cs="Georgia" w:ascii="Georgia" w:hAnsi="Georgia"/>
          <w:b/>
        </w:rPr>
        <w:t>Повесть «Сашка</w:t>
      </w:r>
      <w:r>
        <w:rPr>
          <w:rFonts w:cs="Georgia" w:ascii="Georgia" w:hAnsi="Georgia"/>
        </w:rPr>
        <w:t xml:space="preserve">» (М.: Современник, 1986. – 141 с.) выдвинула </w:t>
      </w:r>
      <w:r>
        <w:rPr>
          <w:rFonts w:cs="Georgia" w:ascii="Georgia" w:hAnsi="Georgia"/>
          <w:b/>
        </w:rPr>
        <w:t>Вячеслава Кондратьева</w:t>
      </w:r>
      <w:r>
        <w:rPr>
          <w:rFonts w:cs="Georgia" w:ascii="Georgia" w:hAnsi="Georgia"/>
        </w:rPr>
        <w:t xml:space="preserve"> в ряд ведущих писателей фронтового поколения, для каждого из них война была своя. В ней писатель-фронтовик рассказывает о жизни обычного человека на войне, нескольких днях фронтовой жизни. Сами бои составляли не главную часть жизни человека на войне, а главным был быт, неимоверно трудный, с огромными физическими нагрузками, тяжелый быт. Например, утренний минный обстрел, раздобыть махорки, похлебать жидкой каши, греться у костра – и герой повести Сашка понимал – надо жить, надо подбивать танки, сбивать самолеты. Захватив немца в коротком бою, он не испытывает особого торжества, он вроде негероический вовсе, обычный боец. Повесть о Сашке стала повестью о всех фронтовиках, мучимых войною, но сохранивших свое человеческое лицо даже в невозможной ситуации. А затем следуют </w:t>
      </w:r>
      <w:r>
        <w:rPr>
          <w:rFonts w:cs="Georgia" w:ascii="Georgia" w:hAnsi="Georgia"/>
          <w:b/>
        </w:rPr>
        <w:t>повести и рассказы</w:t>
      </w:r>
      <w:r>
        <w:rPr>
          <w:rFonts w:cs="Georgia" w:ascii="Georgia" w:hAnsi="Georgia"/>
        </w:rPr>
        <w:t>, объединенные сквозной темой и героями: «</w:t>
      </w:r>
      <w:r>
        <w:rPr>
          <w:rFonts w:cs="Georgia" w:ascii="Georgia" w:hAnsi="Georgia"/>
          <w:b/>
        </w:rPr>
        <w:t xml:space="preserve">Дорога в Бородухино» </w:t>
      </w:r>
      <w:r>
        <w:rPr>
          <w:rFonts w:cs="Georgia" w:ascii="Georgia" w:hAnsi="Georgia"/>
        </w:rPr>
        <w:t>(Кондратье В.Л.  «Селижаровский тракт.: повести, рассказы. – М.: Сов. писатель, 1985.- С. 36 – 93.)</w:t>
      </w:r>
      <w:r>
        <w:rPr>
          <w:rFonts w:cs="Georgia" w:ascii="Georgia" w:hAnsi="Georgia"/>
          <w:b/>
        </w:rPr>
        <w:t xml:space="preserve">, «Житье-бытье» </w:t>
      </w:r>
      <w:r>
        <w:rPr>
          <w:rFonts w:cs="Georgia" w:ascii="Georgia" w:hAnsi="Georgia"/>
        </w:rPr>
        <w:t>Кондратьев В.Л. «Селижаровский тракт.: повести, рассказы. – М.: Сов. писатель, 1985. – С. 185 – 227)</w:t>
      </w:r>
      <w:r>
        <w:rPr>
          <w:rFonts w:cs="Georgia" w:ascii="Georgia" w:hAnsi="Georgia"/>
          <w:b/>
        </w:rPr>
        <w:t xml:space="preserve">. </w:t>
      </w:r>
      <w:r>
        <w:rPr>
          <w:rFonts w:cs="Georgia" w:ascii="Georgia" w:hAnsi="Georgia"/>
        </w:rPr>
        <w:t>Произведения Кондратьева – это не просто правдивая проза о войне, это правдивые свидетельства о времени, о долге, о чести и верности, это мучительные раздумья героев после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Для его произведений характерна точность датировки событий, их географическая и топографическая привязка. Автор был там, где и когда были его герои. Его проза – свидетельства очевидца, её можно рассматривать как важный, хотя и своеобразный исторический источник, вместе с тем она написана по всем канонам художественного произведения. Слом эпохи, происшедший в 90-е годы, который не дает покоя участникам войны и они испытывают нравственные страдания, катастрофически повлиял на писателей-фронтовиков, привел их к трагическим ощущениям обесцененного подвига. Не из-за нравственных ли страданий трагически ушли из жизни писатели-фронтовики в 1993 году Вячеслав Кондратьев, а в 1991 году Юлия Друни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Вот еще один из писателей-фронтовиков, </w:t>
      </w:r>
      <w:r>
        <w:rPr>
          <w:rFonts w:cs="Georgia" w:ascii="Georgia" w:hAnsi="Georgia"/>
          <w:b/>
        </w:rPr>
        <w:t>Владимир Осипович Богомолов</w:t>
      </w:r>
      <w:r>
        <w:rPr>
          <w:rFonts w:cs="Georgia" w:ascii="Georgia" w:hAnsi="Georgia"/>
        </w:rPr>
        <w:t xml:space="preserve"> (1926—2003 гг.), написавший в 1973 году остросюжетное произведение </w:t>
      </w:r>
      <w:r>
        <w:rPr>
          <w:rFonts w:cs="Georgia" w:ascii="Georgia" w:hAnsi="Georgia"/>
          <w:b/>
        </w:rPr>
        <w:t>«Момент истины</w:t>
      </w:r>
      <w:r>
        <w:rPr>
          <w:rFonts w:cs="Georgia" w:ascii="Georgia" w:hAnsi="Georgia"/>
        </w:rPr>
        <w:t xml:space="preserve">» («В августе сорок четвертого») (Рига.: Лиесма, 1985. – 400 с.) о военной контрразведке – СМЕРШе, герои которой обезвреживают врага в тылу наших войск. В 1993 году </w:t>
      </w:r>
      <w:r>
        <w:rPr>
          <w:rFonts w:cs="Georgia" w:ascii="Georgia" w:hAnsi="Georgia"/>
          <w:b/>
        </w:rPr>
        <w:t>В.О. Богомолов</w:t>
      </w:r>
      <w:r>
        <w:rPr>
          <w:rFonts w:cs="Georgia" w:ascii="Georgia" w:hAnsi="Georgia"/>
        </w:rPr>
        <w:t xml:space="preserve"> опубликовал яркую </w:t>
      </w:r>
      <w:r>
        <w:rPr>
          <w:rFonts w:cs="Georgia" w:ascii="Georgia" w:hAnsi="Georgia"/>
          <w:b/>
        </w:rPr>
        <w:t>повесть «В кригере</w:t>
      </w:r>
      <w:r>
        <w:rPr>
          <w:rFonts w:cs="Georgia" w:ascii="Georgia" w:hAnsi="Georgia"/>
        </w:rPr>
        <w:t xml:space="preserve">» (М.: Худож. лит.. 1987. – 204 с. (кригер – вагон для перевозки тяжелораненых), которая является продолжением </w:t>
      </w:r>
      <w:r>
        <w:rPr>
          <w:rFonts w:cs="Georgia" w:ascii="Georgia" w:hAnsi="Georgia"/>
          <w:b/>
        </w:rPr>
        <w:t xml:space="preserve">повести «Момент истины» и «Зося» </w:t>
      </w:r>
      <w:r>
        <w:rPr>
          <w:rFonts w:cs="Georgia" w:ascii="Georgia" w:hAnsi="Georgia"/>
        </w:rPr>
        <w:t>(Роман. Повести. Рассказы. – М.: Худож. лит., 1986. – С. 75 – 124.)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В этом вагоне – кригере собрались уцелевшие герои. Недолеченных их, страшная комиссия распределяла на прохождение дальнейшей службы в отдаленных районах Крайнего Севера, Камчатки, Дальнего Востока. Их, отдавших жизнь за Родину, искалеченных, не пощадили, отправили в самые отдаленные места. Последний </w:t>
      </w:r>
      <w:r>
        <w:rPr>
          <w:rFonts w:cs="Georgia" w:ascii="Georgia" w:hAnsi="Georgia"/>
          <w:b/>
        </w:rPr>
        <w:t xml:space="preserve">роман </w:t>
      </w:r>
      <w:r>
        <w:rPr>
          <w:rFonts w:cs="Georgia" w:ascii="Georgia" w:hAnsi="Georgia"/>
        </w:rPr>
        <w:t xml:space="preserve">о Великой Отечественной войне </w:t>
      </w:r>
      <w:r>
        <w:rPr>
          <w:rFonts w:cs="Georgia" w:ascii="Georgia" w:hAnsi="Georgia"/>
          <w:b/>
        </w:rPr>
        <w:t xml:space="preserve">Владимира Осиповича Богомолова «Жизнь моя, иль ты приснилась мне...» </w:t>
      </w:r>
      <w:r>
        <w:rPr>
          <w:rFonts w:cs="Georgia" w:ascii="Georgia" w:hAnsi="Georgia"/>
        </w:rPr>
        <w:t>(М.: Худож. лит., 1987. – 257 с.) остался незавершенным и публиковался после смерти писателя. Этот роман он написал не только как участник войны, но и основываясь на архивные документы. События в романе начинаются в феврале 1944 года с форсирования Одера и длятся до начала 90-х годов. Рассказ ведется от имени 19-летнего лейтенанта. Роман документирован приказами Сталина и Жукова, политическими донесениями, выдержками из фронтовой печати, которые дают беспристрастную картину боевых действий. Роман без всяких прикрас передает настроение в армии, вступившей на территорию врага. Изображена изнанка войны, о которой раньше не писали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Владимир Осипович Богомолов так писал о своей главной, как он считал, книге: «Это будет отнюдь не мемуарное сочинение, не воспоминания, а, выражаясь языком литературоведов, «автобиография вымышленного лица». Причём не совсем вымышленного: волею судеб я почти всегда оказывался не только в одних местах с главным героем, а и в тех же самых положениях: в шкуре большинства героев я провёл целое десятилетие, коренными прототипами основных персонажей были близко знакомые мне во время войны и после неё офицеры. Этот роман не только об истории человека моего поколения, это реквием по России, по её природе и нравственности, реквием по трудным, деформированным судьбам нескольких поколений – десятков миллионов моих соотечественников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Писатель-фронтовик </w:t>
      </w:r>
      <w:r>
        <w:rPr>
          <w:rFonts w:cs="Georgia" w:ascii="Georgia" w:hAnsi="Georgia"/>
          <w:b/>
        </w:rPr>
        <w:t>Борис Львович Васильев</w:t>
      </w:r>
      <w:r>
        <w:rPr>
          <w:rFonts w:cs="Georgia" w:ascii="Georgia" w:hAnsi="Georgia"/>
        </w:rPr>
        <w:t>, лауреат Государственной премии СССР, премии Президента России, Независимой премии  имени А.Д. Сахарова «Апрель». Он автор любимых всеми книг «</w:t>
      </w:r>
      <w:r>
        <w:rPr>
          <w:rFonts w:cs="Georgia" w:ascii="Georgia" w:hAnsi="Georgia"/>
          <w:b/>
        </w:rPr>
        <w:t xml:space="preserve">А зори здесь тихие» </w:t>
      </w:r>
      <w:r>
        <w:rPr>
          <w:rFonts w:cs="Georgia" w:ascii="Georgia" w:hAnsi="Georgia"/>
        </w:rPr>
        <w:t>(повесть. – М.: Сов. Россия, 1980. –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192 с.),</w:t>
      </w:r>
      <w:r>
        <w:rPr>
          <w:rFonts w:cs="Georgia" w:ascii="Georgia" w:hAnsi="Georgia"/>
          <w:b/>
        </w:rPr>
        <w:t xml:space="preserve"> «Завтра была война» </w:t>
      </w:r>
      <w:r>
        <w:rPr>
          <w:rFonts w:cs="Georgia" w:ascii="Georgia" w:hAnsi="Georgia"/>
        </w:rPr>
        <w:t>(повести и рассказы. – М.: Сов. писатель, 1986. – 512 с.)</w:t>
      </w:r>
      <w:r>
        <w:rPr>
          <w:rFonts w:cs="Georgia" w:ascii="Georgia" w:hAnsi="Georgia"/>
          <w:b/>
        </w:rPr>
        <w:t xml:space="preserve">, «В списках не значился» </w:t>
      </w:r>
      <w:r>
        <w:rPr>
          <w:rFonts w:cs="Georgia" w:ascii="Georgia" w:hAnsi="Georgia"/>
        </w:rPr>
        <w:t>( М.: Дет. лит., 1986. – 223 с., ил.)</w:t>
      </w:r>
      <w:r>
        <w:rPr>
          <w:rFonts w:cs="Georgia" w:ascii="Georgia" w:hAnsi="Georgia"/>
          <w:b/>
        </w:rPr>
        <w:t>, «Аты - баты шли солдаты</w:t>
      </w:r>
      <w:r>
        <w:rPr>
          <w:rFonts w:cs="Georgia" w:ascii="Georgia" w:hAnsi="Georgia"/>
        </w:rPr>
        <w:t>» ( М.: Сов. писатель, 1987. – 196 с.), которые были экранизированы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в советское время.  Его произведения не переиздавались десять лет и только в 2004 году, накануне 80-летия писателя, вновь переизданы издательством «Вече». На военных повестях Бориса Львовича Васильева воспиталось целое поколение молодежи. Всем запомнились светлые образы девушек, соединивших в себе правдолюбие и стойкость (Женя из повести «</w:t>
      </w:r>
      <w:r>
        <w:rPr>
          <w:rFonts w:cs="Georgia" w:ascii="Georgia" w:hAnsi="Georgia"/>
          <w:b/>
        </w:rPr>
        <w:t>А зори здесь тихие...</w:t>
      </w:r>
      <w:r>
        <w:rPr>
          <w:rFonts w:cs="Georgia" w:ascii="Georgia" w:hAnsi="Georgia"/>
        </w:rPr>
        <w:t>», Искра из повести «</w:t>
      </w:r>
      <w:r>
        <w:rPr>
          <w:rFonts w:cs="Georgia" w:ascii="Georgia" w:hAnsi="Georgia"/>
          <w:b/>
        </w:rPr>
        <w:t>Завтра была война</w:t>
      </w:r>
      <w:r>
        <w:rPr>
          <w:rFonts w:cs="Georgia" w:ascii="Georgia" w:hAnsi="Georgia"/>
        </w:rPr>
        <w:t>») и жертвенную преданность высокому делу и любимым (героиня повести «</w:t>
      </w:r>
      <w:r>
        <w:rPr>
          <w:rFonts w:cs="Georgia" w:ascii="Georgia" w:hAnsi="Georgia"/>
          <w:b/>
        </w:rPr>
        <w:t>В списках не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значился</w:t>
      </w:r>
      <w:r>
        <w:rPr>
          <w:rFonts w:cs="Georgia" w:ascii="Georgia" w:hAnsi="Georgia"/>
        </w:rPr>
        <w:t>»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Евгений Иванович Носов</w:t>
      </w:r>
      <w:r>
        <w:rPr>
          <w:rFonts w:cs="Georgia" w:ascii="Georgia" w:hAnsi="Georgia"/>
        </w:rPr>
        <w:t>, отмеченный Сахаровской литературной премией вместе с Константином Воробьевым (посмертно) за творчество в целом (преданность теме), отличается принадлежностью к деревенской теме. Но он же создал не забываемые образы крестьян, которые готовятся к отправке на войну (</w:t>
      </w:r>
      <w:r>
        <w:rPr>
          <w:rFonts w:cs="Georgia" w:ascii="Georgia" w:hAnsi="Georgia"/>
          <w:b/>
        </w:rPr>
        <w:t>повесть «Усвятские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шлемоносцы»- </w:t>
      </w:r>
      <w:r>
        <w:rPr>
          <w:rFonts w:cs="Georgia" w:ascii="Georgia" w:hAnsi="Georgia"/>
        </w:rPr>
        <w:t xml:space="preserve">Петразоводск.: Карелия, 1986. – 206 с.) как к концу света, прощаются с размеренной крестьянской жизнью и готовятся на непримиримый бой с врагом. Первым произведением о войне </w:t>
      </w:r>
      <w:r>
        <w:rPr>
          <w:rFonts w:cs="Georgia" w:ascii="Georgia" w:hAnsi="Georgia"/>
          <w:b/>
        </w:rPr>
        <w:t>Е. И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Носова </w:t>
      </w:r>
      <w:r>
        <w:rPr>
          <w:rFonts w:cs="Georgia" w:ascii="Georgia" w:hAnsi="Georgia"/>
        </w:rPr>
        <w:t xml:space="preserve">был рассказ </w:t>
      </w:r>
      <w:r>
        <w:rPr>
          <w:rFonts w:cs="Georgia" w:ascii="Georgia" w:hAnsi="Georgia"/>
          <w:b/>
        </w:rPr>
        <w:t>«Красное вино победы</w:t>
      </w:r>
      <w:r>
        <w:rPr>
          <w:rFonts w:cs="Georgia" w:ascii="Georgia" w:hAnsi="Georgia"/>
        </w:rPr>
        <w:t>» (М.: Сов. Россия, 1971. – 270 с.), написанный им  в 1969 году, в котором герой встретил День Победы на казенной койке в госпитале и получил, вместе со всеми страдающими ранеными, стакан красного вина в честь этого долгожданного праздника. Читая рассказ, будут плакать взрослые, пережившие войну. «Доподлинный окопник, рядовой боец, он не любит говорить о войне… Раны бойца больше и сильнее скажут о войне. Нельзя всуе трепать святые слова. Как впрочем, нельзя и врать о войне. А плохо писать о страданиях народа – стыдно. Мастер и труженик прозы, он знает, что память погибших друзей можно оскорбить неловким словом, корявыми мыслями…» – так написал о Носове его друг писатель-фронтовик Виктор Астафьев. Евгений Носов написал на рубеже веков ряд произведений, о которых Александр Исаевич Солженицын сказал, вручая ему премию своего имени: «И, донося через 40 лет всю ту же военную тему, с горькой горечью вcколыхивает  Носов то, что больно и сегодня… Этой неразделенной скорбью замыкает Носов полувековую рану Великой войны и всего, что о ней не рассказано и сегодня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Среди писателей-фронтовиков незаслуженно обделенным в советское время был </w:t>
      </w:r>
      <w:r>
        <w:rPr>
          <w:rFonts w:cs="Georgia" w:ascii="Georgia" w:hAnsi="Georgia"/>
          <w:b/>
        </w:rPr>
        <w:t>Андрей Платонович Платонов</w:t>
      </w:r>
      <w:r>
        <w:rPr>
          <w:rFonts w:cs="Georgia" w:ascii="Georgia" w:hAnsi="Georgia"/>
        </w:rPr>
        <w:t xml:space="preserve">, которого литературная критика сделала таковым лишь потому, что его произведения были другими, слишком достоверными. Например, критик В. Ермилов в статье «Клеветнический рассказ А. Платонова» (о </w:t>
      </w:r>
      <w:r>
        <w:rPr>
          <w:rFonts w:cs="Georgia" w:ascii="Georgia" w:hAnsi="Georgia"/>
          <w:b/>
        </w:rPr>
        <w:t xml:space="preserve">рассказе «Возвращение» </w:t>
      </w:r>
      <w:r>
        <w:rPr>
          <w:rFonts w:cs="Georgia" w:ascii="Georgia" w:hAnsi="Georgia"/>
        </w:rPr>
        <w:t>(повести и рассказы. - М.: Худож. лит., 1983. –510 с.).</w:t>
      </w:r>
      <w:r>
        <w:rPr>
          <w:rFonts w:cs="Georgia" w:ascii="Georgia" w:hAnsi="Georgia"/>
          <w:b/>
        </w:rPr>
        <w:t>)</w:t>
      </w:r>
      <w:r>
        <w:rPr>
          <w:rFonts w:cs="Georgia" w:ascii="Georgia" w:hAnsi="Georgia"/>
        </w:rPr>
        <w:t xml:space="preserve"> обвинил автора в «гнуснейшей клевете на советскую семью» и рассказ был объявлен чуждым и даже враждебным. На самом же деле, Андрей Платонов офицером прошел всю войну, с 1942 по 1946 годы. Он был военным корреспондентом «Красной звезды» на фронтах от Воронежа, Курска до Берлина и Эльбы и своим человеком среди солдат в окопах, его называли «окопный капитан». Одним из первых Андрей Платонов написал драматическую историю возвращения фронтовика домой в </w:t>
      </w:r>
      <w:r>
        <w:rPr>
          <w:rFonts w:cs="Georgia" w:ascii="Georgia" w:hAnsi="Georgia"/>
          <w:b/>
        </w:rPr>
        <w:t>рассказе «Возвращение</w:t>
      </w:r>
      <w:r>
        <w:rPr>
          <w:rFonts w:cs="Georgia" w:ascii="Georgia" w:hAnsi="Georgia"/>
        </w:rPr>
        <w:t>», который был опубликован в «Новом мире» уже в 1946 году. Герой рассказа Иванов Алексей не торопится домой, он обрел среди однополчан вторую семью, он отвык от домашних, от семьи. Герои произведений Платонова «… шли теперь жить точно впервые, в болезнях и счастье победы. Они шли теперь жить точно впервые, смутно помня себя, какими они были три-четыре года назад, потому что они превратились совсем в других людей…». А в семье, возле его жены и детей появился уже другой мужчина, которого осиротила война. Трудно происходит возвращение фронтовика к другой жизни, к детя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Наумов Николай Федорович</w:t>
      </w:r>
      <w:r>
        <w:rPr>
          <w:rFonts w:cs="Georgia" w:ascii="Georgia" w:hAnsi="Georgia"/>
        </w:rPr>
        <w:t xml:space="preserve">– участник Великой Отечественной войны, полковник, ученый-историк, автор книг: </w:t>
      </w:r>
      <w:r>
        <w:rPr>
          <w:rFonts w:cs="Georgia" w:ascii="Georgia" w:hAnsi="Georgia"/>
          <w:b/>
        </w:rPr>
        <w:t xml:space="preserve">"Полковник Горин" </w:t>
      </w:r>
      <w:r>
        <w:rPr>
          <w:rFonts w:cs="Georgia" w:ascii="Georgia" w:hAnsi="Georgia"/>
        </w:rPr>
        <w:t>(М.: Воениздат, 1971. – 216 с.)</w:t>
      </w:r>
      <w:r>
        <w:rPr>
          <w:rFonts w:cs="Georgia" w:ascii="Georgia" w:hAnsi="Georgia"/>
          <w:b/>
        </w:rPr>
        <w:t>, «Лето надежд и крушений</w:t>
      </w:r>
      <w:r>
        <w:rPr>
          <w:rFonts w:cs="Georgia" w:ascii="Georgia" w:hAnsi="Georgia"/>
        </w:rPr>
        <w:t xml:space="preserve">» (Роман-газета. –2008. – № 9–10). Что стало причиной трагедии 22 июня: преступная беспечность командования или вероломство врага? Как преодолеть растерянность и неразбериху первых часов войны? О стойкости и мужестве советского солдата в первые дни Великой Отечественной войны рассказывается в историческом </w:t>
      </w:r>
      <w:r>
        <w:rPr>
          <w:rFonts w:cs="Georgia" w:ascii="Georgia" w:hAnsi="Georgia"/>
          <w:b/>
        </w:rPr>
        <w:t>романе «Лето надежд и крушений</w:t>
      </w:r>
      <w:r>
        <w:rPr>
          <w:rFonts w:cs="Georgia" w:ascii="Georgia" w:hAnsi="Georgia"/>
        </w:rPr>
        <w:t xml:space="preserve">» (Роман-газета. – 2008. – № 9–10). Там же представлены образы военачальников: главнокомандующего Сталина, маршалов – Жукова, Тимошенко, Конева и многих других. Захватывающе и динамично написан  исторический </w:t>
      </w:r>
      <w:r>
        <w:rPr>
          <w:rFonts w:cs="Georgia" w:ascii="Georgia" w:hAnsi="Georgia"/>
          <w:b/>
        </w:rPr>
        <w:t>роман Н.Ф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Николаева «Сталинград. Сражения и судьбы</w:t>
      </w:r>
      <w:r>
        <w:rPr>
          <w:rFonts w:cs="Georgia" w:ascii="Georgia" w:hAnsi="Georgia"/>
        </w:rPr>
        <w:t>» (Роман-газета. – 2009. – № 15–16.). Завершающие части романа посвящены суровой зиме 1942-1943 годов, когда в смертельной схватке сошлись более двух миллионов солдат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Писатели-фронтовики, вопреки сложившимся в советское время тенденциям к лакированию правды о войне, изображали суровую и трагическую военную и послевоенную действительность. Их произведения – правдивое свидетельство времени, когда Россия воевала и победила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Все эти книги адресованы читателям всех возрастов и прежде всего молодежи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</w:t>
      </w:r>
      <w:r>
        <w:rPr>
          <w:rFonts w:cs="Georgia" w:ascii="Georgia" w:hAnsi="Georgia"/>
          <w:b/>
        </w:rPr>
        <w:t>Составитель:       Ермакова Н. М.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5:00Z</dcterms:created>
  <dc:creator>Customer</dc:creator>
  <dc:description/>
  <cp:keywords/>
  <dc:language>en-US</dc:language>
  <cp:lastModifiedBy>user 3</cp:lastModifiedBy>
  <dcterms:modified xsi:type="dcterms:W3CDTF">2015-05-05T06:55:00Z</dcterms:modified>
  <cp:revision>23</cp:revision>
  <dc:subject/>
  <dc:title>МУК «Глинковская Библиотека»</dc:title>
</cp:coreProperties>
</file>